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10"/>
        <w:gridCol w:w="2248"/>
        <w:gridCol w:w="2110"/>
        <w:gridCol w:w="2523"/>
        <w:gridCol w:w="3615"/>
      </w:tblGrid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ы, инвентаря и та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блю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кументации взвешивания продуктов</w:t>
            </w:r>
          </w:p>
        </w:tc>
      </w:tr>
      <w:tr>
        <w:trPr>
          <w:trHeight w:val="2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хнологических требований приготовления пищ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е </w:t>
            </w:r>
          </w:p>
        </w:tc>
      </w:tr>
      <w:tr>
        <w:trPr>
          <w:trHeight w:val="63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а посуды, оборудования, уборочного инвентар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е </w:t>
            </w:r>
          </w:p>
        </w:tc>
      </w:tr>
      <w:tr>
        <w:trPr>
          <w:trHeight w:val="24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, при нарушениях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, анализ документации</w:t>
            </w:r>
          </w:p>
        </w:tc>
      </w:tr>
      <w:tr>
        <w:trPr>
          <w:trHeight w:val="35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ыхода блюд (вес, объё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взвешивание блюд</w:t>
            </w:r>
          </w:p>
        </w:tc>
      </w:tr>
      <w:tr>
        <w:trPr>
          <w:trHeight w:val="8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ое составление акт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пищеблока, кладовы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е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дготовке к новому учебному год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Санитарное состояние», планёр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, анализ документации</w:t>
            </w:r>
          </w:p>
        </w:tc>
      </w:tr>
      <w:tr>
        <w:trPr>
          <w:trHeight w:val="1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тбором и хранением суточных про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е </w:t>
            </w:r>
          </w:p>
        </w:tc>
      </w:tr>
      <w:tr>
        <w:trPr>
          <w:trHeight w:val="65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орийность пищевого раци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дсест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</w:t>
            </w:r>
          </w:p>
        </w:tc>
      </w:tr>
      <w:tr>
        <w:trPr>
          <w:trHeight w:val="56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табли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ый анализ показателей</w:t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изация блю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ти дневное мен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Витаминизация блюд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, запись в журнале</w:t>
            </w:r>
          </w:p>
        </w:tc>
      </w:tr>
      <w:tr>
        <w:trPr>
          <w:trHeight w:val="8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личной гигиены сотрудник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сестра, кладовщ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Регистрация здоровь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запись в журнале</w:t>
            </w:r>
          </w:p>
        </w:tc>
      </w:tr>
      <w:tr>
        <w:trPr>
          <w:trHeight w:val="3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, медицинские книж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кументации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графика режима выдачи пищ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дсестра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</w:t>
            </w:r>
          </w:p>
        </w:tc>
      </w:tr>
      <w:tr>
        <w:trPr>
          <w:trHeight w:val="2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 нарушении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ьевого режи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, оперативный контроль</w:t>
            </w:r>
          </w:p>
        </w:tc>
      </w:tr>
      <w:tr>
        <w:trPr>
          <w:trHeight w:val="8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и безопасность готовой продукции и сырья при поступлении в детский са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сестра, кладовщ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продукт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техническими документами; сертификаты качества, справки, журнал «Бракераж сырой продукции»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кументации</w:t>
            </w:r>
          </w:p>
        </w:tc>
      </w:tr>
      <w:tr>
        <w:trPr>
          <w:trHeight w:val="11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10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а затра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дир по Д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ю-требование, накопительная ведом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уммы, стоимости питания на 1 ребёнка в среднем за день. Учёт детодней.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но-правовой базы по организации пит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дир по Д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д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ые документы, правила, треб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выработка управленческих решений. Разработка внутренней документации, приказы, памятки и т.д.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кументации ответственного за пит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о-учетная документация, оформление технологических ка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 использование дезинфицирующих средств. Наличие инструкций по применению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, анализ, запись в журнал «Санитарное состояние»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родуктов пит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щик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</w:t>
            </w:r>
          </w:p>
        </w:tc>
      </w:tr>
      <w:tr>
        <w:trPr>
          <w:trHeight w:val="16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в образовательном процесс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иёма пищи в групп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режима питания (создание условий, соответствие возрастным и гигиеническим требования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 питания (этике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а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-схемы, сервировка стола, календарные планы, режимные процессы, дид.иг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, анализ результатов</w:t>
            </w:r>
          </w:p>
        </w:tc>
      </w:tr>
      <w:tr>
        <w:trPr>
          <w:trHeight w:val="67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смены спец.одежды. наличие достаточного количества и состояния кухонной посуды и инвентар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, заявка на приобретение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 контроль</w:t>
            </w:r>
          </w:p>
        </w:tc>
      </w:tr>
      <w:tr>
        <w:trPr>
          <w:trHeight w:val="80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бель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1:00Z</dcterms:created>
  <dc:creator>1111</dc:creator>
  <dc:description/>
  <cp:keywords/>
  <dc:language>en-US</dc:language>
  <cp:lastModifiedBy>1111</cp:lastModifiedBy>
  <cp:lastPrinted>2021-03-26T12:31:00Z</cp:lastPrinted>
  <dcterms:modified xsi:type="dcterms:W3CDTF">2023-01-31T11:13:00Z</dcterms:modified>
  <cp:revision>8</cp:revision>
  <dc:subject/>
  <dc:title/>
</cp:coreProperties>
</file>