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ПЛАН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Ы РОДИТЕЛЬСКОГО КОМИТЕТА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ГБОУ «СОШ-ДС № 1 с.п. Кантышево»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 2023 учебный год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32"/>
        <w:gridCol w:w="2110"/>
        <w:gridCol w:w="2111"/>
        <w:gridCol w:w="211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ентябрь -ок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План работы родительского комитета на 2022 - 23 уч. год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2.Исполнение нормативно - правовых документов - условие сотрудничества дошкольного учреждения и семьи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3. Годовой план работы пришкольного детского сада на 2022-23 уч.год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4. Заседание родительского комит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суждение плана работы на новый учебный год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рмативно –правовых документов, локальных актов пришкольного детского сада «Умка»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знакомление с годовым планом пришкольного детского сада «Умка»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Утверждение состава родительского комитет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.директора по ДО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Зам.директора по ДО, методист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Зам.директора по 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Зам.директора по Д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оябрь - дека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.Подготовка к Общему родительскому собранию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2.Организация и проведение новогодних праздников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Организация работы по благоустройству прогулочных участков в зимний пери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суждение вопросов Общего родительского собрания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Работа с родительскими комитетами групп по подготовке к новогодним утренника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Работа с родительскими комитетами групп по вопросам благоустройства прогулочных участк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Зам.директора по ДО, председатель родит.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Январь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Организация питания детей в детском саду и дом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2.Организация и проведение праздничных мероприятий, посвященных Дню защитника Отечества и 8 Март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3. Реализация  ФГОС дошкольного образован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зучение меню-раскладок,  технологических карт приготовления блюд. Изучение информации об организации питания в детском саду; контроль за организацией питания в детском саду. Рекомендации по организации питания детей дом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Работа с родительскими комитетами групп, воспитателями по разработке плана праздничных мероприятий с участием родителей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Подготовка к групповым родительским собрания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Методист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Методист, председатель родит. ком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етоди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Развитие деятельностной компетентности у детей раннего и дошкольного возраст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2. Организация и проведение весенних праздников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3. Подготовка к Общему родительскому собранию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4. Помощь родительской общественности в подготовке помещений и территории детского сада к летней оздоровите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зучение передового семейного опыта</w:t>
            </w:r>
          </w:p>
          <w:p>
            <w:pPr>
              <w:pStyle w:val="Style14"/>
              <w:rPr/>
            </w:pPr>
            <w:r>
              <w:rPr/>
              <w:t>Подготовка к групповым родительским собраниям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Работа с родительскими комитетами групп, воспитателями по разработке плана праздничных мероприятий с участием родителей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Обсуждение вопросов Общего родительского собрания: «Организация работы детского сада в летний оздоровительный период»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Разработка плана работы по подготовке помещений и территории детского сада к летней оздоровите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едседатель родит. комитета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Методист, председатель родит. комитет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Зам.директора по ДО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Роль родительской общественности в жизни детского сад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2.Подведение итогов летней оздоровительной работы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Подготовка к новому учебному год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нализ участия родительской общественности в жизни детского сад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Анализ организации летней оздоровительной работы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нализ работы по подготовке детского сада к новому учебному году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едседатель родит. комитет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Зам.директора по ДО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Зам.директора по ДО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720" w:right="851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7:00Z</dcterms:created>
  <dc:creator>1111</dc:creator>
  <dc:description/>
  <cp:keywords/>
  <dc:language>en-US</dc:language>
  <cp:lastModifiedBy>1111</cp:lastModifiedBy>
  <cp:lastPrinted>2023-01-31T14:07:00Z</cp:lastPrinted>
  <dcterms:modified xsi:type="dcterms:W3CDTF">2023-01-31T11:10:00Z</dcterms:modified>
  <cp:revision>11</cp:revision>
  <dc:subject/>
  <dc:title/>
</cp:coreProperties>
</file>