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стопроцентного охвата горячим питанием обучающихся по образовательным программам начального общего образования, требующих индивидуального подхода в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00"/>
        <w:gridCol w:w="3427"/>
        <w:gridCol w:w="2268"/>
      </w:tblGrid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/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17" w:hRule="atLeas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стенда по пропаганде здорового питания «Что нужно есть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о пропаганде здоров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Мы 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за здоровое питание» 1-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  «Режим питания» - 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, тестирование по вопросам организации лечебного, диетического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, далее 1 раз в месяц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 диетсестры школы «Как кормить нуждающегося в диетпитан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, далее 1 раз в месяц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и классных часов «Лечебное и диетическое питание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, далее 1 раз в месяц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темам: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желудочно-кишечных заболеваний, инфекционных, простудных заболеваний;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медицинских осмотров учащихся.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, далее 1 раз в месяц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Подготовка памяток для родителей «Организация диетического  питания в семье», «Чтобы дети были здоровым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рганизации  диетического питания школь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и состоянии организации диетического питания школьников в 2022-2023 учебном году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Контроль за деятельностью школы по вопросам организации диетического, лечебного питания учащихся, соблюдения норм СанП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иетического пит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, общеобразовательные организ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Пользователь</dc:creator>
  <dc:description/>
  <dc:language>en-US</dc:language>
  <cp:lastModifiedBy>Пользователь</cp:lastModifiedBy>
  <cp:lastPrinted>2018-08-22T12:15:00Z</cp:lastPrinted>
  <dcterms:modified xsi:type="dcterms:W3CDTF">2022-11-01T11:07:00Z</dcterms:modified>
  <cp:revision>2</cp:revision>
  <dc:subject/>
  <dc:title>План мероприятий</dc:title>
</cp:coreProperties>
</file>