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47790" cy="911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>утвержденным приказом Минобрнауки России №1155 от 17.</w:t>
      </w:r>
      <w:r>
        <w:rPr/>
        <w:t xml:space="preserve">10.2013г с изменениями на 21 января 2019 года, Федеральным законом № 273-ФЗ от 29.12.2012г "Об образовании в Российской Федерации" в редакции от 25 июля 2022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ГБОУ «СОШ-ДС № 1 с.п. Кантышево»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етского са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етского сада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етского сада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етского са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етского сада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етского сад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етского са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етского сада) и воспитанников детского сада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етский сад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етского сада, содержательный раздел по образовательным областям и возрастным группам - творческой группой педагогов, утвержденной приказом директора ОУ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етского сада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етского сада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етского сада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етском сад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етского сада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етского сада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етского сада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етского сада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етского сада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етского с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етского сада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етского сада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етского сада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етского с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етском сад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етского сада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етского сада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етского сада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етского сада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етский сад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О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етского сада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етского са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етского с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етского сада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етского сада является ее непрерывное сопровождение педагогическими работниками в течение всего времени ее реализации в детском са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етского с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етского с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етского сада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етского сада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Требования к результатам освоения Основной образовательной программы детского с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етском саду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етского сада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етского сада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етского сада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 детского сад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етского сад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директора ОУ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етского сада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директора ОУ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етского сада и утверждается приказом директора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етского сада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етского сада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етского сада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етского са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етского са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директора О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етского сада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етского са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етском сад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етского са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етском сад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директором ОУ, находится в методическом кабинете детского сада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етского сада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етского сада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2. Заключительные положения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етского сада, принимается на Педагогическом совете и утверждается (либо вводится в действие) приказом директора ОУ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 Знак Знак"/>
    <w:qFormat/>
    <w:rPr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1111</cp:lastModifiedBy>
  <cp:lastPrinted>2023-01-31T11:19:00Z</cp:lastPrinted>
  <dcterms:modified xsi:type="dcterms:W3CDTF">2023-01-31T08:27:00Z</dcterms:modified>
  <cp:revision>49</cp:revision>
  <dc:subject/>
  <dc:title/>
</cp:coreProperties>
</file>